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9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724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августа 2025 года </w:t>
        <w:tab/>
        <w:tab/>
        <w:tab/>
        <w:tab/>
        <w:tab/>
        <w:tab/>
        <w:t xml:space="preserve">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Новак Е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ак Евгении Александровны, </w:t>
      </w:r>
      <w:r>
        <w:rPr>
          <w:rStyle w:val="CatExternalSystem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5 года в 00 часов 01 минута Новак Е.А., по адресу: </w:t>
      </w:r>
      <w:r>
        <w:rPr>
          <w:rStyle w:val="CatUserDefinedgrp3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1022020779 от 22.10.2024 года по делу об административном правонарушении, предусмотренном ч.2 ст.12.9 КоАП РФ. В отношении Новак Е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вак Е.А. в судебном заседании отводов и ходатайств не заявляла, вину в совершении административного правонарушения признала, пояснила, как увидела назначенный штраф, сразу оплат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8855; копией постановления по делу об административном правонарушении № 18810586241022020779 от 22.10.2024 года вступившего в законную силу 06.11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0.01.2025 года, штраф оплачен 22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овак Е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овак Е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овак Евгению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93252017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PassportDatagrp25rplc19">
    <w:name w:val="cat-PassportData grp-25 rplc-19"/>
    <w:basedOn w:val="DefaultParagraphFont"/>
    <w:qFormat/>
    <w:rPr/>
  </w:style>
  <w:style w:type="character" w:styleId="CatExternalSystemDefinedgrp34rplc20">
    <w:name w:val="cat-ExternalSystemDefined grp-34 rplc-20"/>
    <w:basedOn w:val="DefaultParagraphFont"/>
    <w:qFormat/>
    <w:rPr/>
  </w:style>
  <w:style w:type="character" w:styleId="CatExternalSystemDefinedgrp36rplc21">
    <w:name w:val="cat-ExternalSystemDefined grp-36 rplc-21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